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ПАЛА ТРАВЫ ДО ПОЖАРА – ОДИН Ш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! Не жгите сухую тра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жигая сухую траву, мы думаем , что это способствует ее росту и обогащению почвы золой… Но это ЗАБЛУЖДЕ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 самом деле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рушается естественная способность почвы к восстановлени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еряется способность земли противостоять водной и ветровой эроз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огне сгорают семена и побеги красноцветущих растений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166370</wp:posOffset>
            </wp:positionV>
            <wp:extent cx="2401570" cy="1547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андышей, мать-мачехи, ирисов, фиалок, ромашек и колокольчиков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жите всем!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после пожара прорастают лишь злостные сорняки и колючки, корневища которых спрятаны глубоко под земле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675005</wp:posOffset>
            </wp:positionV>
            <wp:extent cx="2433955" cy="15119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 В огне погибают куколки и личинки полезных насекомых: это – жужелицы, божьи коровки, кузнечики, бабочки, шмели, дождевые червяки. Без которых нарушается вся экосистем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 пожаре гибнут все животные, живущие в сухой траве: мышки, кроты, ежики, зайцы, ласки и др. Сгорают или задыхаются от дым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ы можем не услышать соловьев. Свои гнезда соловьи устраивают на земле, у корней деревьев, кустов. Они гибнут вместе с          сухой травой.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2675</wp:posOffset>
            </wp:positionH>
            <wp:positionV relativeFrom="paragraph">
              <wp:posOffset>5080</wp:posOffset>
            </wp:positionV>
            <wp:extent cx="2505075" cy="161988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 Травяные пожары – важнейший источник выброса в атмосферу углекислого газа, что пагубно влияет на здоровье человека, особенно на астматиков и сердечник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на животных и расте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результате поджогов сухой травы сгорают тысячи дом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жары – причины гибели людей: тех, кто непосредственно оказался в зоне возгорания и также тех, кто тушил пожар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стиковые бутылки, канистры при горении выделяют ядовитые вещества, поражающие все живое. Травяные пожары усугубляют «парниковый эффект», приводят к колебаниям климата нашей план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емли! Пожалуйста! Не жгите сухую траву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м наши детки! В траве наши гнез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че мы вымрем! Нам боль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ы в ваших руках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 Кировского района, ОНД Кировского района, ВДПО Кировского района</w:t>
      </w:r>
    </w:p>
    <w:sectPr>
      <w:type w:val="nextPage"/>
      <w:pgSz w:w="11906" w:h="16838"/>
      <w:pgMar w:left="1276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9:00Z</dcterms:created>
  <dc:creator>Белякова</dc:creator>
  <dc:description/>
  <dc:language>en-US</dc:language>
  <cp:lastModifiedBy>ГОСПОЛНОМОЧИЯ</cp:lastModifiedBy>
  <dcterms:modified xsi:type="dcterms:W3CDTF">2019-04-16T07:39:00Z</dcterms:modified>
  <cp:revision>2</cp:revision>
  <dc:subject/>
  <dc:title/>
</cp:coreProperties>
</file>